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accidentes producidos en Ruta Nacional Nº 226, frente a la Planta de McCain Argentina, algunos de ellos, como el ocurrido recientemente, con un saldo trágico para nuestra comun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importante el funcionamiento de esta Planta para el desarrollo económico de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entrada y salida de vehículos de gran porte en esta planta industrial es continuo, y esto hace absolutamente necesario se tomen medidas para que ello se realice en una forma seg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 bien el municipio no tiene injerencia en forma directa sobre la realización de obras en la mencionada ruta, sí tiene potestad para gestionar ante la empresa concesionaria y/o Vialidad Nacional la realización de las mism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las gestiones necesarias 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 quien corresponda para la realización de obras, demarcación y/o cualquier medida tendiente a reducir el riesgo de accidentes en la Ruta Nacional Nº 226, kilómetro 61,5 frente a la planta de la empresa McCain Argentina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6:00Z</dcterms:created>
  <dc:creator>HONORABLE CONCEJO DELIBERANTE</dc:creator>
  <dc:description/>
  <dc:language>en-US</dc:language>
  <cp:lastModifiedBy>HCD</cp:lastModifiedBy>
  <cp:lastPrinted>2004-11-02T20:47:00Z</cp:lastPrinted>
  <dcterms:modified xsi:type="dcterms:W3CDTF">2004-11-11T12:16:00Z</dcterms:modified>
  <cp:revision>2</cp:revision>
  <dc:subject/>
  <dc:title>                  </dc:title>
</cp:coreProperties>
</file>